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1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3366"/>
        <w:gridCol w:w="935"/>
        <w:gridCol w:w="3179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úc Th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rần Thành Tà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 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hật H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Huỳnh Phương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Mạnh C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ần Thảo Ng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Phương Ng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ức Xuân M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ụy Minh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Khắc Ch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Ngọc Gia Th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Chi M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Minh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15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ọc Mỹ D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ùng Võ Quang S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anh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ồ Thái Mỹ Tiê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 – TH Nguyễn Kh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Minh Dũ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Cát L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Bảo Tr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ống Kỳ Bá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Khánh 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K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Đặng Khánh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Gia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n Gia B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ông H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Mai L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Tiến Phá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Gia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i Pho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Mi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Uyên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ặng Tâm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Khu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Quỳnh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anh Tr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 Hoài Như 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Lữ Nguyên Kh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2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3179"/>
        <w:gridCol w:w="1161"/>
        <w:gridCol w:w="3780"/>
        <w:gridCol w:w="810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ịnh Nh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– 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ọc An Khu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– 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Bảo Ngọ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– 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rần Như Quỳ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– 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Phú Gia B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– 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Lê Duy Khả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– 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Minh Tru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– 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Hoàng 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rần Khánh Quỳ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Đại D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– 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 Sung Geu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– 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Hoàng G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– 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Gia Hu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– 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Minh Nhự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– 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úy V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– 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Minh Th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– 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Gia H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– 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Nguyễn Mỹ Li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4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an Nguyễn Minh Hoà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6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Ngọc Thủy Ti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6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Nguyễn Yến V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6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Quỳnh Trâ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6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NGỌC ANH TH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4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AN THỊ KIM 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4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ĐĂNG KHO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4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oàng Ngọc Khánh Li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1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Như 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7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Âu Kỳ Duy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7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Quỳnh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7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an Đăng Hồng Phú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7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ỗ Hoàng Yế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7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ạch Bùi Thanh Tuyề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7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Trần Bảo Quy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/1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ịnh Ngọc Minh Th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1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rần Ngọc 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2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THỦY TI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/13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an Gia Hu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3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Hoài Ngọ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/11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Quỳnh 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/7 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Bảo Th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 - TH Nguyễn Tr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3</w:t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2992"/>
        <w:gridCol w:w="1122"/>
        <w:gridCol w:w="3789"/>
        <w:gridCol w:w="935"/>
      </w:tblGrid>
      <w:tr>
        <w:trPr>
          <w:trHeight w:val="5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ô Phúc Thục Uy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ùng Nguyễn Phương Lâ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Hoàng Ngọc N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/4 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Khánh 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u T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Phúc Thảo V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ồ Thanh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Thái Hư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ương Trần Phương N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Minh Qu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thùy 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ồ Thị Quỳnh 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Bích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Biển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hị Anh T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Khánh L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am Tr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/1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ương L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ào Nguyên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ương Thị Mỹ Ho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ị Khánh L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i Nguyễn Ngọc Th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Như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Lê Bảo Khuy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Tú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 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ào Xuân Phương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Vũ Minh Huyề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Thị Thanh L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Minh Tâ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ào Hoàng Nh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Khánh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 –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õ Thanh Trú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–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Phan Thùy 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ưu Thảo Uy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Ngọc Thanh Trú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-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Mỹ Khu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 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hánh Th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 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Ngọc Khánh N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39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ăng Quốc Tr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Ngọc Huyề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4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3366"/>
        <w:gridCol w:w="935"/>
        <w:gridCol w:w="3927"/>
        <w:gridCol w:w="760"/>
      </w:tblGrid>
      <w:tr>
        <w:trPr>
          <w:trHeight w:val="5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Bạch Khánh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Kỳ Duyê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anh Tr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n Lê Hoà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ng Thiên Luậ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Bảo Th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o Đức Phát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Lê Như Ý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 Thu H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Gia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Minh Hiếu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ỳnh 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Văn Dâ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Quỳnh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ạm Thùy 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Kiều N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ê Thị Hồng Yế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ỳnh Thành Thô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Minh Khô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âm Ngọc Hâ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Đình Kh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Hồng Minh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anh Hà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– TH Nguyễn Thị Minh Kh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Thị Hồng Ngọc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 – TH Thuận Kiề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ộc Nh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 – TH Thuận Kiề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Lan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 – TH Thuận Kiề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Nguyễn Thảo M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 – TH Thuận Kiề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Quỳnh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 – TH Thuận Kiề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ữ Thị Hồng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 – TH Thuận Kiề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Ngọc Mỹ Tr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 – TH Thuận Kiề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Ánh D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 – TH Thuận Kiề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Nguyễn Song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 – TH Thuận Kiề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ê Hoài 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 – TH Thuận Kiề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an Mi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 – TH Thuận Kiề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ện Minh Nguyệ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 – TH Thuận Kiề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Ng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 – TH Thuận Kiề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uỳnh Tâm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 – TH Thuận Kiề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 – TH Thuận Kiề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Quỳnh 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 – TH Thuận Kiề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</w:tbl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5</w:t>
      </w:r>
    </w:p>
    <w:tbl>
      <w:tblPr>
        <w:tblW w:w="11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3366"/>
        <w:gridCol w:w="1161"/>
        <w:gridCol w:w="3931"/>
        <w:gridCol w:w="819"/>
      </w:tblGrid>
      <w:tr>
        <w:trPr>
          <w:trHeight w:val="5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uỳnh Hải Yế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 – TH Thuận Kiề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Phương Thù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 – TH Thuận Kiề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rà M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 – TH Thuận Kiề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an Mai Du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 – TH Thuận Kiề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Nhà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 – TH Thuận Kiề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Doãn Ngọc Trâ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 – TH Thuận Kiề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âu Hải Thi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Thị Ngọc L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2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ê Gia Ph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3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Đỗ Trần Thanh Ngọc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4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Ngọc Xuân Ngh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5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ặng Phạm Khánh Huyề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5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ần Thu Th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6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ương Tuyết Tri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5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ương Trần Thanh Th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6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ạ Đào An Hả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1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Thùy Trâ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1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Thị Thanh Th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1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ê Dương Minh Tru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1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an Th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2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ồ Minh Trú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2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guyễn Ngọc Gia Hâ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2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Đặng Hữu Thuậ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/2 – TH Nguyễn Du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nh Cẩm 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3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Lê Bảo Tr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4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ô Thanh V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5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ống Trầm Hà 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6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ừ Mỹ Ki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6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àng Nguyễn Anh Th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6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ê Nguyễn Quỳnh Trâ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6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ần Duy Minh Phá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1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i Thị Thùy Duy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1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Ngọc Minh Tra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2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Ngọc Quỳnh Ng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2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ịnh Phương Th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3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Lê Thanh Th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3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Phúc Yên Ma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3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an Thị Phương Thủ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3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ũ Thị Thanh Trú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3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ê Huỳnh Tường V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3 – TH Nguyễn 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/>
      </w:pPr>
      <w:r>
        <w:rPr/>
        <w:t xml:space="preserve"> </w:t>
      </w:r>
      <w:r>
        <w:rPr/>
        <w:t xml:space="preserve">HỘI THI “NÉT VẼ XANH” QUẬN 12 LẦN THỨ </w:t>
      </w:r>
      <w:r>
        <w:rPr>
          <w:sz w:val="28"/>
          <w:szCs w:val="28"/>
        </w:rPr>
        <w:t>IX – NĂM 2017</w:t>
      </w:r>
    </w:p>
    <w:p>
      <w:pPr>
        <w:pStyle w:val="Heading"/>
        <w:rPr/>
      </w:pPr>
      <w:r>
        <w:rPr/>
        <w:t>PHÒNG THI SỐ 6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22"/>
        <w:gridCol w:w="3353"/>
        <w:gridCol w:w="935"/>
        <w:gridCol w:w="3632"/>
        <w:gridCol w:w="810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Hà Thu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3 – TH Nguyễn D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Ngọc Tuyết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4 – TH Nguyễn D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ịnh Thị Phương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4 – TH Nguyễn D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an Nguyễn Ngọc Hằ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5 – TH Nguyễn D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Thị Mai D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/7 </w:t>
            </w:r>
            <w:r>
              <w:rPr/>
              <w:t>– TH Qưới X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oàng Lộ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/6 </w:t>
            </w:r>
            <w:r>
              <w:rPr/>
              <w:t>– TH Qưới X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ồ Ngọc Khánh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/2 </w:t>
            </w:r>
            <w:r>
              <w:rPr/>
              <w:t>– TH Qưới X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oàng Gia B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/2 </w:t>
            </w:r>
            <w:r>
              <w:rPr/>
              <w:t>– TH Qưới X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Huỳnh Long Thịn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/1 </w:t>
            </w:r>
            <w:r>
              <w:rPr/>
              <w:t>– TH Qưới X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ùng Xuân H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/2 </w:t>
            </w:r>
            <w:r>
              <w:rPr/>
              <w:t>– TH Qưới X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uỳnh Trần Hữu Nghĩ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/3 </w:t>
            </w:r>
            <w:r>
              <w:rPr/>
              <w:t>– TH Qưới X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Lương Hồng Ngọc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/3 </w:t>
            </w:r>
            <w:r>
              <w:rPr/>
              <w:t>– TH Qưới X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õ Thị Mỹ Tr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/6 </w:t>
            </w:r>
            <w:r>
              <w:rPr/>
              <w:t>– TH Qưới X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Công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/6 </w:t>
            </w:r>
            <w:r>
              <w:rPr/>
              <w:t>– TH Qưới X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ô Hồng Ph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/6 </w:t>
            </w:r>
            <w:r>
              <w:rPr/>
              <w:t>– TH Qưới X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ấn Thị Tuyết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5/4 </w:t>
            </w:r>
            <w:r>
              <w:rPr/>
              <w:t>– TH Qưới X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Đặng Thùy 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5/3 </w:t>
            </w:r>
            <w:r>
              <w:rPr/>
              <w:t>– TH Qưới X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Diễm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4/5 </w:t>
            </w:r>
            <w:r>
              <w:rPr/>
              <w:t>– TH Qưới X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Thục 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4/4 </w:t>
            </w:r>
            <w:r>
              <w:rPr/>
              <w:t>– TH Qưới X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ùi Ngọc Quỳnh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/3 </w:t>
            </w:r>
            <w:r>
              <w:rPr/>
              <w:t>– TH Trương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ùng Ánh Tuyế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/1 </w:t>
            </w:r>
            <w:r>
              <w:rPr/>
              <w:t>– TH Trương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ùi Xuân Hiế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/4 </w:t>
            </w:r>
            <w:r>
              <w:rPr/>
              <w:t>– TH Trương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rần Hoàng L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/4 </w:t>
            </w:r>
            <w:r>
              <w:rPr/>
              <w:t>– TH Trương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Kim Mẫ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/4 </w:t>
            </w:r>
            <w:r>
              <w:rPr/>
              <w:t>– TH Trương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uỳnh Ngọc Lan 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/4 </w:t>
            </w:r>
            <w:r>
              <w:rPr/>
              <w:t>– TH Trương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oàng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/4 </w:t>
            </w:r>
            <w:r>
              <w:rPr/>
              <w:t>– TH Trương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Phạm D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/4 </w:t>
            </w:r>
            <w:r>
              <w:rPr/>
              <w:t>– TH Trương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Nguyễn KaTh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5/2 </w:t>
            </w:r>
            <w:r>
              <w:rPr/>
              <w:t>– TH Trương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Minh Đạt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5/4 </w:t>
            </w:r>
            <w:r>
              <w:rPr/>
              <w:t>– TH Trương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ương Thị Bảo Tr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4/4 </w:t>
            </w:r>
            <w:r>
              <w:rPr/>
              <w:t>– TH Trương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Hoàng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5/1 </w:t>
            </w:r>
            <w:r>
              <w:rPr/>
              <w:t>– TH Trương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Phương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5/1 </w:t>
            </w:r>
            <w:r>
              <w:rPr/>
              <w:t>– TH Trương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Đình Khô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4/4 </w:t>
            </w:r>
            <w:r>
              <w:rPr/>
              <w:t>– TH Trương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Minh B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/5 </w:t>
            </w:r>
            <w:r>
              <w:rPr/>
              <w:t>– TH Trương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Đoàn Thanh Ngọc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3/4 </w:t>
            </w:r>
            <w:r>
              <w:rPr/>
              <w:t>– TH Trương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anh Thiên 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/3 </w:t>
            </w:r>
            <w:r>
              <w:rPr/>
              <w:t>– TH Trương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ô Hoàng Mai Th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5/4 </w:t>
            </w:r>
            <w:r>
              <w:rPr/>
              <w:t>– TH Hồ Văn Th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âu Đỗ Hồng Ph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5/4 </w:t>
            </w:r>
            <w:r>
              <w:rPr/>
              <w:t>– TH Hồ Văn Th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hâu Hồng Phúc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5/4 </w:t>
            </w:r>
            <w:r>
              <w:rPr/>
              <w:t>– TH Hồ Văn Th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rần Quỳnh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4/2 </w:t>
            </w:r>
            <w:r>
              <w:rPr/>
              <w:t>– TH Hồ Văn Th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</w:tbl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7</w:t>
      </w:r>
    </w:p>
    <w:tbl>
      <w:tblPr>
        <w:tblW w:w="11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179"/>
        <w:gridCol w:w="1244"/>
        <w:gridCol w:w="3244"/>
        <w:gridCol w:w="1252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Phương Thùy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5/3 </w:t>
            </w:r>
            <w:r>
              <w:rPr/>
              <w:t>– TH Hồ Văn Tha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Lê Minh Phư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/2 </w:t>
            </w:r>
            <w:r>
              <w:rPr/>
              <w:t>– TH Hà Huy Giá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Minh A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/1 </w:t>
            </w:r>
            <w:r>
              <w:rPr/>
              <w:t>– TH Hà Huy Giá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Đăng Doa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/5 </w:t>
            </w:r>
            <w:r>
              <w:rPr/>
              <w:t>– TH Hà Huy Giá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hánh V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/6 </w:t>
            </w:r>
            <w:r>
              <w:rPr/>
              <w:t>– TH Hà Huy Giá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Phạm Minh Tuyề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/9 </w:t>
            </w:r>
            <w:r>
              <w:rPr/>
              <w:t>– TH Hà Huy Giá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Thanh vâ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/1 </w:t>
            </w:r>
            <w:r>
              <w:rPr/>
              <w:t>– TH Hà Huy Giá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uỳnh Anh Th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/1 </w:t>
            </w:r>
            <w:r>
              <w:rPr/>
              <w:t>– TH Hà Huy Giá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à Nguyễn Quỳnh Nh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/1 </w:t>
            </w:r>
            <w:r>
              <w:rPr/>
              <w:t>– TH Hà Huy Giá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Lê Thị Ngọc Hâ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/1 </w:t>
            </w:r>
            <w:r>
              <w:rPr/>
              <w:t>– TH Hà Huy Giá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rần Châu Lam Tiê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/2 </w:t>
            </w:r>
            <w:r>
              <w:rPr/>
              <w:t>– TH Hà Huy Giá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ô Thanh Hằng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/2 </w:t>
            </w:r>
            <w:r>
              <w:rPr/>
              <w:t>– TH Hà Huy Giá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Gia Ý Trâ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/1 </w:t>
            </w:r>
            <w:r>
              <w:rPr/>
              <w:t>– TH Hà Huy Giá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Mai Phư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/3 </w:t>
            </w:r>
            <w:r>
              <w:rPr/>
              <w:t>– TH Hà Huy Giá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Bảo Lâ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/3 </w:t>
            </w:r>
            <w:r>
              <w:rPr/>
              <w:t>– TH Hà Huy Giá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õ Trương Mẫn Ng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/4 </w:t>
            </w:r>
            <w:r>
              <w:rPr/>
              <w:t>– TH Hà Huy Giá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Thị Yến Chă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/9 </w:t>
            </w:r>
            <w:r>
              <w:rPr/>
              <w:t>– TH Hà Huy Giá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Thị Minh Th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/2 </w:t>
            </w:r>
            <w:r>
              <w:rPr/>
              <w:t>– TH Nguyễn Thị Đị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rần Kim Phúc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/3 </w:t>
            </w:r>
            <w:r>
              <w:rPr/>
              <w:t>– TH Nguyễn Thị Đị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Phan Minh Hùng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/2 </w:t>
            </w:r>
            <w:r>
              <w:rPr/>
              <w:t>– TH Nguyễn Thị Đị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Nguyễn Kiều M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/6 </w:t>
            </w:r>
            <w:r>
              <w:rPr/>
              <w:t>– TH Nguyễn Thị Đị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Anh Th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/4</w:t>
            </w:r>
            <w:r>
              <w:rPr/>
              <w:t xml:space="preserve"> – TH Nguyễn Thị Đị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Bùi Thảo My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/3 </w:t>
            </w:r>
            <w:r>
              <w:rPr/>
              <w:t>– TH Nguyễn Thị Đị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Lê Thị Thu Hồng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/3 </w:t>
            </w:r>
            <w:r>
              <w:rPr/>
              <w:t>– TH Nguyễn Thị Đị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Trần Ngọc M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/4 </w:t>
            </w:r>
            <w:r>
              <w:rPr/>
              <w:t>– TH Nguyễn Thị Định</w:t>
            </w:r>
            <w:r>
              <w:rPr>
                <w:color w:val="000000"/>
                <w:szCs w:val="26"/>
              </w:rPr>
              <w:t xml:space="preserve">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rần Phạm Ngọc BảoTrâm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/2 </w:t>
            </w:r>
            <w:r>
              <w:rPr/>
              <w:t>– TH Nguyễn Thị Đị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Lê Thanh Nh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Hoàng Thanh Uy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Bảo V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Đinh Bảo Ngọ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ụy Mai Khô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ới Hải 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Ánh Ngọ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Quỳnh A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Cát Thiên Ng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ần Thùy Trâ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Hà Phương N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Lê Đào Nhật Th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ng Thanh Ph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ng Thanh Qu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/4 - TH Trần Văn 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8</w:t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58"/>
        <w:gridCol w:w="3691"/>
        <w:gridCol w:w="1041"/>
        <w:gridCol w:w="3260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Phan Thúy Hằ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hư Nguy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Quế Tr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Yến Nh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gọc Phương V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ại Đức Hiế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Đào Tuyết L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ảo Thanh Tha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Tường V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ng Ma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Hoàng Bảo Uy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ú A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Châ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Gia H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ái Ngọc Nh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Võ Anh Th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Hu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Lê Vi Tâ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g Thanh H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Diệu Ph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Gia Hu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Ngọc Minh Th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Lan Như Quỳnh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Huỳnh Kim Ng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Hoàng Nh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Thúy Hằ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ường V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ng Ngọc Thanh Ngân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ình Duy Khá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Kim Ngọ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Đức Gia B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  <w:r>
              <w:rPr>
                <w:lang w:val="vi-VN"/>
              </w:rPr>
              <w:t xml:space="preserve">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Kim Ng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ách Lê Kha L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Lê Quỳnh A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Lê Hoàng Châ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4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Huỳnh Bách Hợ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4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Anh Th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4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Kiều Ngọc Nh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/4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inh Văn Phẩ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4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Nguyễn Minh Ph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6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9</w:t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58"/>
        <w:gridCol w:w="3317"/>
        <w:gridCol w:w="1122"/>
        <w:gridCol w:w="3265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ị Kiều O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8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Gia H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3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ơng Gia Hu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8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Diễm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8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Ngân Kh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hị Thu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ị Diễm Kiề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5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ương Thanh 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5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Phạm Khánh Bă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ành Tà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ồ Tuyết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3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ương Ngọc Phương N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Hương Gi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úc Đông Đà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Xuân Trú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3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Thùy L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Gia H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4 -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Antoine B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 –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an Đỗ Minh Thụ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 –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Hoàng Khánh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 –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Phước D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–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Băng N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–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Hoài Nam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–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à Gia B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–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Thùy L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–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Thanh Trú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–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Phạm Quỳnh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–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ũ Quỳnh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–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ùng Phương K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–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Hoài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–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N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–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Thị Ánh Tuyế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 –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Trâm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–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rần Yến K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 –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Gia H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 –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Quỳnh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–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anh Quỳnh Gi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 –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ành Nguyễn Gia H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 –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ạch Thị Quỳnh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 –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uỳnh Bảo Tr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–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 – P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uỳnh Bảo Tr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/5 </w:t>
            </w:r>
            <w:r>
              <w:rPr/>
              <w:t>–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"/>
        <w:ind w:right="-2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BAN TỐ CHỨC</w:t>
      </w:r>
    </w:p>
    <w:p>
      <w:pPr>
        <w:pStyle w:val="Heading"/>
        <w:ind w:right="180" w:hanging="0"/>
        <w:jc w:val="left"/>
        <w:rPr>
          <w:sz w:val="26"/>
          <w:szCs w:val="26"/>
        </w:rPr>
      </w:pPr>
      <w:r>
        <w:rPr>
          <w:sz w:val="26"/>
          <w:szCs w:val="26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ANH SÁCH THÍ SINH DỰ THI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HÒNG THI SỐ 10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58"/>
        <w:gridCol w:w="3504"/>
        <w:gridCol w:w="870"/>
        <w:gridCol w:w="3150"/>
        <w:gridCol w:w="867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Phan Uyên N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Võ Văn Tầ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à Quỳnh N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 – TH Võ Văn Tầ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Mai Thanh Hiế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hưu Nhất Si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ưu Quốc B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anh Phươ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Kim Yế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hị Hồng Thơ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–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ải Â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ị Hồng Ngọ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Ng. Ngọc Thanh Tuyề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inh Thị Thanh Th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 –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ồ Ngọc Trâ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Lê V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ung Thủy Xuân Ma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Kim A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 –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Công Tuâ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Thành Tiế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–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rần Ngọc To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/3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hạm Bảo N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/6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õ Nguyễn Anh Th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/1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Đinh Hồ Thảo V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/3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hu Thanh 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/3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Đinh Thị Tr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/6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Đinh Nguyễn Nhật Thà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/6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hạm Ngọc Kim C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/6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ũ Đức A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/7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ã Ngọc Hải V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/1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guyễn Thanh Trú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/1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ũ Thu Hoà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/1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guyễn Duy Thiệ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/2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hùng Thị Kiều 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/2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guyễn Thành Phá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/3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han Lệ Quyê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/3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Đỗ Thanh S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/4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Phan Phước Hò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/4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Đặng Trần Minh Th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/4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ùi Phạm Quỳnh A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/4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ùi Nguyễn A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/4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rần Phước 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/4- Lý Tự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11</w:t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58"/>
        <w:gridCol w:w="3504"/>
        <w:gridCol w:w="900"/>
        <w:gridCol w:w="3588"/>
        <w:gridCol w:w="748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Nguyễn Gia H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Bảo Tr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Lê Thảo 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ín Cún Khì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ái Quỳnh N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i Phương N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hư Ng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Bảo Tr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an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uyễn Tố Q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Như 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Tường 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NGUYỄN TẤN 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2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VĂN T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10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Ê THÀNH NHÂ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12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RẦN HOÀNG GIA HÂ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9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NH NGUYỄN NGỌC TH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/3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ỒNG PHÚC MỸ TH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/15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GIA B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/3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NHÃ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/4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OÀN ANH TH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/3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GUYỄN TRẦN B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/6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KIM 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14 -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LAN 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14-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ẠCH TẤN 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7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ĐẠI HỮ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1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Ũ TIẾN D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6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Ồ NGỌC VÂN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8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ẶNG KIM T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8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NGỌC ANH TH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8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Ê MAI KHÁNH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7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ĂNG TƯỜNG 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7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ƯƠNG THỊ NGỌC 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6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IỂU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13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Ê ANH KHÔ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13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NH NGUYỄN NGỌC 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3 -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ẠM HÀ MỸ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/3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ÀO HUYỀN TR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5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Nguyễn Nguyên Th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13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THỊ LY 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5 - TH LÊ VĂN TH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</w:tbl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“ NÉT VẼ XANH” QUẬN 12 LẦN THỨ IX – NĂM 2017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58"/>
        <w:gridCol w:w="3317"/>
        <w:gridCol w:w="1327"/>
        <w:gridCol w:w="3348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ương Hằ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Phan Như Hiề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Như 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Đức Thị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ô Bội T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o Kỳ Duy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u Thị Mỹ Ngâ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Anh T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Lan A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rúc La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iều Thị Mai Trâ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thị Bích Thủ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Cao Minh A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guyễn Ngọc Uy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Đào Xuân Nh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u Tr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i Huỳnh Cẩm Th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Vị Trà Gi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Hoàng Phương Uy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Ánh Nguyệ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rần Kim Phượ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ương Oa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An Th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lạc Hâ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Phương Th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Anh Hà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râm A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Minh Á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ào Nguyễn Minh A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Hạnh Quy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guyễn Hoàng Ngâ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Gia Li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Quyết Tiế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Hà 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Bảo 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ân Tâm Đo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Thái Thùy Nh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Hoàng Ngọc hâ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Khánh L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40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ô Tấn Tà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  –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12</w:t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13</w:t>
      </w:r>
    </w:p>
    <w:tbl>
      <w:tblPr>
        <w:tblW w:w="1114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9"/>
        <w:gridCol w:w="3091"/>
        <w:gridCol w:w="1131"/>
        <w:gridCol w:w="3927"/>
        <w:gridCol w:w="935"/>
      </w:tblGrid>
      <w:tr>
        <w:trPr>
          <w:trHeight w:val="5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rương Nghi Vă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ồng Xuân 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Khánh Ngọc Quỳ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uấn Đứ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Hoàng Kiều Trâ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inh Tiểu Ngọ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Quốc Khá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Ngọc Thanh Th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Song Hươ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Thảo V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Kim Tho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ô Thị Xuân M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ưu Phương V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hã K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Khánh Phương Nguy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Lan Phươ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Nguyễn Kim L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guyễn Tú Quy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Ban M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Thúy V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Minh Á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Thị Anh Th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Võ Minh Ngọ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Phú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ào Thị Hiếu Â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ý Xuân Là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ôc Bảo Trâ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Phạm Thảo Ch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ấn Thanh T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ế A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Minh Th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Hoàng Gia Hà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Tuấn Khô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Kim Ngâ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Quỳnh Tuyết L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inh Vũ Thanh Ngâ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  –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Thảo Vâ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Gia Hâ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ạ Nguyễn Ngọc Uy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 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1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3405"/>
        <w:gridCol w:w="1139"/>
        <w:gridCol w:w="2749"/>
        <w:gridCol w:w="935"/>
      </w:tblGrid>
      <w:tr>
        <w:trPr>
          <w:trHeight w:val="5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Đỗ Kiều 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Đỗ Hồng Ng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 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oàng Thanh Trú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 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ạo Như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Minh 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 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iều Uyên N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uỳnh Dương Gia Ng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 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ào Trần Thảo N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Hà Quế Tr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ăn Minh Lo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Hương 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 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ô Vương Yến N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ăn Công Gia Kh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ế Tuấ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ồ Ngọc Bảo Tr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Phước Tườ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ô Quỳnh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ao Ngọc Tr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hi Hồ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Đỗ Bảo Tr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ành Phương Tr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Phương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Thủy Ti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Mỹ Yến N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Thanh 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an Gia Bảo Ng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ùy Tr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Cẩm Nh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Hườ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hư Ng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Như Hà M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Minh 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 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oàng Ng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Đan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 -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ào Quỳnh N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 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oàng Nguyễn Anh T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Thảo N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 Ngọc Quỳnh Tr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õ Nguyên 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Thị Thanh 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HÒNG THI  SỐ  15</w:t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179"/>
        <w:gridCol w:w="935"/>
        <w:gridCol w:w="3972"/>
        <w:gridCol w:w="890"/>
      </w:tblGrid>
      <w:tr>
        <w:trPr>
          <w:trHeight w:val="7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ẠI HÌNH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oàng Thị Như Quỳ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– TH Kim Đồ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Thùy D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 – TH Kim Đồ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Thanh T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– TH Kim Đồ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Đoàn Mỹ Hiế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 – TH Kim Đồ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ũ Nguyễn Trang 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– TH Kim Đồ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Ngọc Xuân Ng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a7 –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Yến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a5 –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Ngọc Lan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a8 –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Bảo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a6 –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iệu Vũ Liêm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a5 –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Đặng Ngọc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a6 –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O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a4 –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Lê Ái 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a7 –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Phạm Quỳnh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a2 –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Vân T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a6 –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ái A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6 – 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ường Bửu 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3 - 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gọc Bảo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4 - 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Mỹ D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a2 - 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ăn Thùy Nguyễn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a1 - 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Châu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a6 - 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Gia H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a6 - 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Xuân Thanh Th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a8 - 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Quỳnh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a3 - THCS Nguyễn Vĩnh Nghiệ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ường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 – THCS Nguyễn Hiề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Nguyễn Minh Phướ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 – THCS Nguyễn Hiề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Lê Hoàng S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 – THCS Nguyễn Hiề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Anh Đà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 – THCS Nguyễn Hiề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ý Ngọc Trân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6 – THCS Nguyễn Hiề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rần Yến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3 – THCS Nguyễn Hiề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Nguyễn Quỳnh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 – THCS Nguyễn Hiề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Hồ Kim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 – THCS Nguyễn Hiề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úy Nguyệ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 – THCS Nguyễn Hiề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Công Tuyết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 – THCS Nguyễn Hiề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  – THCS Nguyễn Hiề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ống Minh Khô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7 – THCS Nguyễn Hiề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Quốc Việ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 – THCS Nguyễn Hiề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Nguyệt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7 – THCS Nguyễn Hiề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Minh Ti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7 – THCS Nguyễn Hiề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 – THCS Nguyễn Hiề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16</w:t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179"/>
        <w:gridCol w:w="935"/>
        <w:gridCol w:w="3927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ẠI HÌN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Huy Hoà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 –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Mẫn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  –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N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 –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ùy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  –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Cao Gia H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  –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ý Thị Kim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  –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Nguyễn Quý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 –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Nguyễn Minh Thù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  –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Vân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1 –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Ngọc Phương Quỳ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4  –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ư Ngọc Kim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/8  –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o Trần Thúy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4  –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Ngọc Hương Trầ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2 –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ọc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17 –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ương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3 –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Ngọc Hoài 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ịnh Nam Hư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Phạm Thị Mi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Hoàng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ồng Ngọc Bảo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ồ Tiến Vă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Ngọc Diễ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H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3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Ánh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L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rần Bảo Huâ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Xuân T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Đức Bảo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Bảo Thi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Gia B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Hải 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Ngọc Hải 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Gia Như Tuyế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Lê Thanh Nhà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5 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Quỳnh 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Huỳnh Thanh Thú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Yến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âu Xuân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ào Vân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 –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17</w:t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6"/>
        <w:gridCol w:w="3179"/>
        <w:gridCol w:w="935"/>
        <w:gridCol w:w="3911"/>
        <w:gridCol w:w="764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ẠI HÌN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Hoàng A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i T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0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Thị Thanh Hằ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1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Nam Quỳ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 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ệ Đại Phá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Cẩm T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2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hư Quỳ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a1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hanh D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8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à Thị Thu 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ùy 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ạm Hồng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u 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Mỹ D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Quế 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Minh Tr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Ngọc Mi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ùy D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Ái Tường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ương Ngọc Trúc 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ồ Ngọc 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ương Thị Ho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1 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à Gia L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ý Thu 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 – THCS Nguyễn Trung Trự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àm Thị Bảo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3 – THCS An Phú Đô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Thị Thanh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3 – THCS An Phú Đô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Nguyễn Hồng M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3 – THCS An Phú Đô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ạ Gia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3 – THCS An Phú Đô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ô Hồng 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1 – THCS An Phú Đô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anh Tr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1 – THCS An Phú Đô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Thị Hạnh Thú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1 – THCS An Phú Đô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guyễn Anh D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2  – THCS An Phú Đô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Bá C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2 – THCS An Phú Đô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hị Hồng M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1 – THCS An Phú Đô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Khánh D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1 – THCS An Phú Đô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inh Thị Thơ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1 – THCS An Phú Đô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Hồng Th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1 – THCS An Phú Đô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Quỳnh Mỹ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1 – THCS An Phú Đô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Mi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1 – THCS An Phú Đô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Thanh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3 – THCS An Phú Đô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ồ Thị Trúc Ng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2 – THCS An Phú Đô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18</w:t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2992"/>
        <w:gridCol w:w="1309"/>
        <w:gridCol w:w="3553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Đắc Việt 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1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Yến N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7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Bích Ngọ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Quỳnh Nh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Yến N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Hồng Nhu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Phương 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Tường V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Trâ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 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Mai Diệu L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/5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Thanh V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Hồng Nhu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Thanh Trú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/5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Gia B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1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ọc Hoà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2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Nguyễn Mỹ T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3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ùi Thị Kim O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2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Quỳnh Nh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/1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Thị Thúy Ng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/1 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uỳnh Châu Thanh Trú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/12 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ô Phương 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/10 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ịnh Thị Thúy Ng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/5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Tường Th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/14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inh Lệ Diễ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/5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ô Ngọc D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/5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ô Hồng Ngọ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/5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uỳnh Thị Hoàng Du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/8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ùi Anh Tuấ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/1 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Trần Phương 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/9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ồ Ngọc Minh Khu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/8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Lâm Tiểu V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/17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Võ Hoàng 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/1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ùi Quốc B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/1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Anh Qu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/17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Phương Ma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/17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iền Thảo Nguy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/4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Đào Kim Ng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/1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ào Khánh V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/8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Nguyễn Quang Huâ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/8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Châu Ngọc Tr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/6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19</w:t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2992"/>
        <w:gridCol w:w="1309"/>
        <w:gridCol w:w="3553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Nguyễn Đỗ Nhật Minh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/2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oàng Hà Hương Gia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/3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Vân 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/3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Thu Hiề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/3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ùi Thị Yến N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2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ũ Thị Hương Tr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3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ù Lê Khánh Huyề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3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Hoàng Uyên Phư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4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Nguyễn Thị Kim Anh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2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ũ Ngọc Bảo H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4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uỳnh Mai Cát Tườ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2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uỳnh Minh 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1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i Thanh Du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1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Lê Ph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1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ũ Thị Hư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/9 </w:t>
            </w:r>
            <w:r>
              <w:rPr/>
              <w:t>– THCS Trần Quang K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ý Gia H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4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Khánh Nguy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6/3 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Minh V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7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hị Yế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7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Minh Th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4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Huỳnh Nhã Uyê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8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Bé Th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6"/>
              </w:rPr>
              <w:t xml:space="preserve">7/7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Ngọc Kim Tuyế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6"/>
              </w:rPr>
              <w:t xml:space="preserve">7/7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Cs w:val="26"/>
              </w:rPr>
            </w:pPr>
            <w:r>
              <w:rPr>
                <w:szCs w:val="26"/>
              </w:rPr>
              <w:t>Nguyễn Thị Tuyết Ng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1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Nguyễn Thị Bích Ngọ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3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Kim Huyề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/6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Phạm Quỳnh Hư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/9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y Nhật Tuyết Ng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/6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Ngọc Thanh Th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/6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Hà Tra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/7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âu Gia H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/6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Ngọc Hoàng Yế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/9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ảo Ng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/9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Ánh L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/9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Huỳnh H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/9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Bảo Tr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/9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Phúc Tường V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1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Phạm Tuyết Nh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1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Minh Châ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/1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Phúc 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/1 </w:t>
            </w:r>
            <w:r>
              <w:rPr/>
              <w:t>– THCS Tr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/>
      </w:pPr>
      <w:r>
        <w:rPr/>
        <w:t xml:space="preserve"> </w:t>
      </w:r>
      <w:r>
        <w:rPr/>
        <w:t xml:space="preserve">HỘI THI “NÉT VẼ XANH” QUẬN 12 LẦN THỨ </w:t>
      </w:r>
      <w:r>
        <w:rPr>
          <w:sz w:val="28"/>
          <w:szCs w:val="28"/>
        </w:rPr>
        <w:t>IX – NĂM 2017</w:t>
      </w:r>
    </w:p>
    <w:p>
      <w:pPr>
        <w:pStyle w:val="Heading"/>
        <w:rPr/>
      </w:pPr>
      <w:r>
        <w:rPr/>
        <w:t>PHÒNG THI SỐ 20</w:t>
      </w:r>
    </w:p>
    <w:tbl>
      <w:tblPr>
        <w:tblW w:w="11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58"/>
        <w:gridCol w:w="3317"/>
        <w:gridCol w:w="935"/>
        <w:gridCol w:w="3740"/>
        <w:gridCol w:w="883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ẠI HÌN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Phạm Tấn Phát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9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ị Tuyết Tr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9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Huỳnh Thanh Nh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8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Thành Nhâ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2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Thảo Q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7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Nguyễn Như Quỳ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7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Thị Thanh Tr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/9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ành Lộ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6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Lê Anh Th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9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ương Thanh L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3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Thúy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2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Anh D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2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Ái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3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ị Hu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9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Ngọc Khánh T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8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Mai Ngọc Tr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/8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ương Hoàng Tú Q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/6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Quỳnh Ho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7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rần Diệu M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1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i 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/8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guyễn Ái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3 </w:t>
            </w:r>
            <w:r>
              <w:rPr/>
              <w:t>– THCS Trần Hưng Đ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Thị A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9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Cs w:val="26"/>
              </w:rPr>
            </w:pPr>
            <w:r>
              <w:rPr>
                <w:szCs w:val="26"/>
              </w:rPr>
              <w:t>Ngô Phùng Thảo L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2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ảo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5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Thị Diệu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5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Mỹ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7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anh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2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Phạm Phương 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2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ạ Trần Xuân Đức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5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Thị Hoài Phươ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5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an Hiếu 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5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Nguyễn Vân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5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inh Gia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3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Lê Cẩm Gia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7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ức Minh Ti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8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gọc Tuyế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7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ương D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8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anh Tr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7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anh 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5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hị Thủy T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7 </w:t>
            </w:r>
            <w:r>
              <w:rPr/>
              <w:t>– THCS Nguyễn Chí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21</w:t>
      </w:r>
    </w:p>
    <w:tbl>
      <w:tblPr>
        <w:tblW w:w="1122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09"/>
        <w:gridCol w:w="3553"/>
        <w:gridCol w:w="1122"/>
        <w:gridCol w:w="3587"/>
        <w:gridCol w:w="819"/>
      </w:tblGrid>
      <w:tr>
        <w:trPr>
          <w:trHeight w:val="5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ạ Thị Minh Hu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7 </w:t>
            </w:r>
            <w:r>
              <w:rPr/>
              <w:t>– THCS Nguyễn Chí Tha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–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Ngọc Quỳnh 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/7 </w:t>
            </w:r>
            <w:r>
              <w:rPr/>
              <w:t>– THCS Nguyễn Chí Tha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iều Thị Thanh Ng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6/9 </w:t>
            </w:r>
            <w:r>
              <w:rPr/>
              <w:t>– THCS Nguyễn Chí Tha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Nguyễn Quốc Cườ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6/9 </w:t>
            </w:r>
            <w:r>
              <w:rPr/>
              <w:t>– THCS Nguyễn Chí Tha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Phương Th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6/9 </w:t>
            </w:r>
            <w:r>
              <w:rPr/>
              <w:t>– THCS Nguyễn Chí Tha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Văn V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6/7 </w:t>
            </w:r>
            <w:r>
              <w:rPr/>
              <w:t>– THCS Nguyễn Chí Tha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Lương Cẩm Nh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6/7 </w:t>
            </w:r>
            <w:r>
              <w:rPr/>
              <w:t>– THCS Nguyễn Chí Tha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ựt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6/9 </w:t>
            </w:r>
            <w:r>
              <w:rPr/>
              <w:t>– THCS Nguyễn Chí Tha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Nguyễn Gia H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6/8 </w:t>
            </w:r>
            <w:r>
              <w:rPr/>
              <w:t>– THCS Nguyễn Chí Tha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Phạm Ánh Hồ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6/5 </w:t>
            </w:r>
            <w:r>
              <w:rPr/>
              <w:t>– THCS Nguyễn Chí Tha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ịnh Anh Đà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6/7 </w:t>
            </w:r>
            <w:r>
              <w:rPr/>
              <w:t>– THCS Nguyễn Chí Tha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ai Thị Vân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6/7 </w:t>
            </w:r>
            <w:r>
              <w:rPr/>
              <w:t>– THCS Nguyễn Chí Tha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ạ Thị Quỳnh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6/5 </w:t>
            </w:r>
            <w:r>
              <w:rPr/>
              <w:t>– THCS Nguyễn Chí Tha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Doãn Nguyễn Phương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6/5 </w:t>
            </w:r>
            <w:r>
              <w:rPr/>
              <w:t>– THCS Nguyễn Chí Tha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Thảo M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6/6 </w:t>
            </w:r>
            <w:r>
              <w:rPr/>
              <w:t>– THCS Nguyễn Chí Tha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Ngọc Như 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 </w:t>
            </w:r>
            <w:r>
              <w:rPr/>
              <w:t>THCS Nguyễn Chí Tha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Cs w:val="26"/>
              </w:rPr>
            </w:pPr>
            <w:r>
              <w:rPr>
                <w:szCs w:val="26"/>
              </w:rPr>
              <w:t>Nguyễn Thùy Mỹ L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6/4 </w:t>
            </w:r>
            <w:r>
              <w:rPr/>
              <w:t>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Minh Luyế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/4</w:t>
            </w:r>
            <w:r>
              <w:rPr/>
              <w:t>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Thị Thảo Nguy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8/4 </w:t>
            </w:r>
            <w:r>
              <w:rPr/>
              <w:t>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Xuân Kh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8/4 </w:t>
            </w:r>
            <w:r>
              <w:rPr/>
              <w:t>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Ngọc Khánh L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8/1 </w:t>
            </w:r>
            <w:r>
              <w:rPr/>
              <w:t>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Huỳnh Anh T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8/1 </w:t>
            </w:r>
            <w:r>
              <w:rPr/>
              <w:t>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Châu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8/8 </w:t>
            </w:r>
            <w:r>
              <w:rPr/>
              <w:t>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Kiều Duy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8/8 </w:t>
            </w:r>
            <w:r>
              <w:rPr/>
              <w:t>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–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à Kim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7/5 </w:t>
            </w:r>
            <w:r>
              <w:rPr/>
              <w:t>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–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Lê Thư K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7/6 </w:t>
            </w:r>
            <w:r>
              <w:rPr/>
              <w:t>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–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Phạm Minh Hiế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6/1 </w:t>
            </w:r>
            <w:r>
              <w:rPr/>
              <w:t>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–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ái Phương M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7/1 </w:t>
            </w:r>
            <w:r>
              <w:rPr/>
              <w:t>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–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Đồng Minh Quâ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7/1 </w:t>
            </w:r>
            <w:r>
              <w:rPr/>
              <w:t>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inh Thị Thùy L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 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–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ục V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 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–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ố N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 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 –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gọc Thiên K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 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–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ương Thanh Trú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 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-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ũ Minh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 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–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o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 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–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Hoàng Ngọc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 – THCS Nguyễn Ảnh Th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–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 Mỹ Ng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 – THCS Lương Thế Vi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–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anh Xu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 – THCS Lương Thế Vi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– P.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Đình Uyển T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 – THCS Lương Thế Vi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22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3260"/>
        <w:gridCol w:w="1228"/>
        <w:gridCol w:w="3960"/>
        <w:gridCol w:w="766"/>
      </w:tblGrid>
      <w:tr>
        <w:trPr>
          <w:trHeight w:val="5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ỷ Quyền N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Hồng Th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Nguyên Chươ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yết N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8/3 </w:t>
            </w:r>
            <w:r>
              <w:rPr/>
              <w:t>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Văn Kiể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Thị Gia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Hà Trúc M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Lê Yến N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ùng Trâm A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Thanh Vâ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Doãn Nguyễn Thị Thu Huyề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ồ Như Quỳ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ấn Đạ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Hò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Kim Ngâ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ị Hồng 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Thị Ngọ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Như M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Thị Yến L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Ngọc Khánh V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Thị Hải Yế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Kim Oa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inh Thị Hồng Nh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Thùy Li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ô Thị Hồng Vâ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Lê Ngọc V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Văn Q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u Nguyễn Khánh V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A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 – THCS Lương Thế V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Thị Yến N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a15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ô Lê Thái Trâ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a15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Dạ Th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a15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/>
              <w:t>Trần Nhu Mỹ Chuyê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a15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Dư Minh Th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a1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ô Tiểu Ng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a1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Hiếu Th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a1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an Đỗ An Diễ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a1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a Ái Phươ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1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yên V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1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Phạm Quỳnh Hương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2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23</w:t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3240"/>
        <w:gridCol w:w="1350"/>
        <w:gridCol w:w="3600"/>
        <w:gridCol w:w="766"/>
      </w:tblGrid>
      <w:tr>
        <w:trPr>
          <w:trHeight w:val="5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ủy H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2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Thị Tú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2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ô Cao Tường V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11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rịnh Thùy Lin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12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Quỳnh 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16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rúc Lâ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11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Phạm Hồng Ngọ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10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Dương Nguyễn Xuân Yế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11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Minh Hằ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10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Lê Thủy Ti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10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an Anh Th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10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Minh Ng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10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rần Thu N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9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Đức Dung Ng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9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Nguyễn Trúc Ti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9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Nguyễn Ngọc Phương Uyê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9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Vũ Anh Tà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7a8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an Thị Ngọc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7a8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rần Dương Phước An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7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ồ Nghuyễn Phương Nh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5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ông Văn Bảo Ngu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4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Huỳnh Mỹ Ngọ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4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Thị Khánh H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4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Lý Hoàng Phươ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3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oàng Yến N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9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Tường N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3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Thế Kh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1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Nguyễn Ngọc U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1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Tịnh Nhi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2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Minh Th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a3 </w:t>
            </w:r>
            <w:r>
              <w:rPr/>
              <w:t>– THCS Nguyễn An N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Thanh H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/4 </w:t>
            </w:r>
            <w:r>
              <w:rPr/>
              <w:t>– THCS Nguyễn Hu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ảo V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/7 </w:t>
            </w:r>
            <w:r>
              <w:rPr/>
              <w:t>– THCS Nguyễn Hu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Phạm Thị Kim Ngâ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/8 </w:t>
            </w:r>
            <w:r>
              <w:rPr/>
              <w:t>– THCS Nguyễn Hu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Thị 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/8 </w:t>
            </w:r>
            <w:r>
              <w:rPr/>
              <w:t>– THCS Nguyễn Hu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Phương U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/1 </w:t>
            </w:r>
            <w:r>
              <w:rPr/>
              <w:t>– THCS Nguyễn Hu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ương Yến N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/5 </w:t>
            </w:r>
            <w:r>
              <w:rPr/>
              <w:t>– THCS Nguyễn Hu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Thị Bé Hậ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/9 </w:t>
            </w:r>
            <w:r>
              <w:rPr/>
              <w:t>– THCS Nguyễn Hu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rần Thanh Đìn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/9 </w:t>
            </w:r>
            <w:r>
              <w:rPr/>
              <w:t>– THCS Nguyễn Hu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Thị Dị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9/11 </w:t>
            </w:r>
            <w:r>
              <w:rPr/>
              <w:t>– THCS Nguyễn Hu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ại Trần Mỹ Ho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9/16 </w:t>
            </w:r>
            <w:r>
              <w:rPr/>
              <w:t>– THCS Nguyễn Hu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</w:tbl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“ NÉT VẼ XANH” QUẬN 12 LẦN THỨ IX – NĂM 2017</w:t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4301"/>
        <w:gridCol w:w="935"/>
        <w:gridCol w:w="3150"/>
        <w:gridCol w:w="777"/>
      </w:tblGrid>
      <w:tr>
        <w:trPr>
          <w:trHeight w:val="5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Đỗ Anh Hà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/11 </w:t>
            </w:r>
            <w:r>
              <w:rPr/>
              <w:t>– THCS Nguyễn Hu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ùi Lê Khánh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8/11 </w:t>
            </w:r>
            <w:r>
              <w:rPr/>
              <w:t>– THCS Nguyễn Hu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rịnh Ngọc Trâm Nh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8/11 </w:t>
            </w:r>
            <w:r>
              <w:rPr/>
              <w:t>– THCS Nguyễn Hu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anh T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8/9 </w:t>
            </w:r>
            <w:r>
              <w:rPr/>
              <w:t>– THCS Nguyễn Hu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Võ Ngọc Hâ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8/9 </w:t>
            </w:r>
            <w:r>
              <w:rPr/>
              <w:t>– THCS Nguyễn Hu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Đặng Mai Lệ Thủ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8/10 </w:t>
            </w:r>
            <w:r>
              <w:rPr/>
              <w:t>– THCS Nguyễn Hu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MINH 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A3 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S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QU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ANH T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PHAN HÙNG C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ẠM ĐÔNG NG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ẢO PHƯƠNG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MỸ L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Ê HỒNG PH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2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CÔNG ANH TUẤ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2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BẢO TR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2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RÀ M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2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HUY HOÀ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Ô TƯỜNG V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4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ỤY KIM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1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ƯỜNG V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1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RÍ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16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NGỌC MỸ 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5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KIM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5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UẤN KIỆ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11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Õ TUẤN HƯ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8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MINH NGUYỆT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RUNG HIẾ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LÊ DIỄM QUỲ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ANH KHO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XUÂN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QU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LÊ MINH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PHƯƠNG 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S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IÊN MỸ T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BẢO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1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</w:tbl>
    <w:p>
      <w:pPr>
        <w:pStyle w:val="Heading"/>
        <w:ind w:left="720" w:right="-260" w:firstLine="720"/>
        <w:rPr>
          <w:sz w:val="28"/>
          <w:szCs w:val="28"/>
        </w:rPr>
      </w:pPr>
      <w:r>
        <w:rPr>
          <w:sz w:val="28"/>
          <w:szCs w:val="28"/>
        </w:rPr>
        <w:t>PHÒNG THI SỐ 24</w:t>
      </w:r>
    </w:p>
    <w:p>
      <w:pPr>
        <w:pStyle w:val="Heading"/>
        <w:ind w:right="-2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BAN TỐ CHỨC</w:t>
      </w:r>
    </w:p>
    <w:p>
      <w:pPr>
        <w:pStyle w:val="Heading"/>
        <w:ind w:right="180" w:hanging="0"/>
        <w:jc w:val="left"/>
        <w:rPr>
          <w:sz w:val="26"/>
          <w:szCs w:val="26"/>
        </w:rPr>
      </w:pPr>
      <w:r>
        <w:rPr>
          <w:sz w:val="26"/>
          <w:szCs w:val="26"/>
        </w:rPr>
        <w:t>HỘI THI NÉT VẼ XANH QUẬN 1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“ NÉT VẼ XANH” QUẬN 12 LẦN THỨ IX – NĂM 2017</w:t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01"/>
        <w:gridCol w:w="4035"/>
        <w:gridCol w:w="925"/>
        <w:gridCol w:w="3179"/>
        <w:gridCol w:w="935"/>
      </w:tblGrid>
      <w:tr>
        <w:trPr>
          <w:trHeight w:val="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UYỄN BẢO TRÂ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16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DUY KH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16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HOÀNG HẠNH NGUYÊ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8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IỀN MA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8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H THỊ THANH PHƯƠ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A1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HỒNG HẠNH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2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MINH HIẾU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2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KHÁNH DU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8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AI TH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1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 MỸ NG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4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QUỐC TRƯỞ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11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UYỆT NH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11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BĂNG C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7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HÀN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A7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NGỌC L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A7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À M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A7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MINH HIẾ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11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VỸ CƯỜ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MỸ HUYỀ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9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HẬT T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9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NGỌC QU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12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VĂN V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UẤN KIỆ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À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12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BẢO NGỌ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6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LƯU 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MỸ UYÊ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KHÁNH PHƯƠ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ỮU TR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1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ÙY LIN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2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ÚY MA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10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ƯỜNG VÂ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1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NGỌC HOÀNG TIÊ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2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BẢO NGỌ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A2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ÀNH 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A2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ẤN LỘ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A2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ĐẶNG HẢI YẾ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A2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TRÚC M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A2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GIA NHẪ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A2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P.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ANH TH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A2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PHÒNG THI SỐ 25</w:t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HỘI THI“ NÉT VẼ XANH” QUẬN 12 LẦN THỨ IX – NĂM 2017</w:t>
      </w:r>
    </w:p>
    <w:p>
      <w:pPr>
        <w:pStyle w:val="Normal"/>
        <w:jc w:val="center"/>
        <w:rPr/>
      </w:pPr>
      <w:r>
        <w:rPr/>
        <w:t>PHÒNG THI SỐ 26</w:t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927"/>
        <w:gridCol w:w="935"/>
        <w:gridCol w:w="3213"/>
        <w:gridCol w:w="714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Ó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Ồ THỊ YẾN L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16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ẦN NGỌC PHƯƠNG 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13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ỀU NGỌC MINH TH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1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ĐOÀN THANH Q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15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GUYỄN QUÔC TRỌ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16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VĂN TÚ TR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1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BÁ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3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ĐOAN 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4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Ô THỊ TUYẾT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12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LÊ THANH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7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ỒNG NGUYỄN BẢO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8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Õ NGUYỄN HỒNG PH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1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N HỒNG MAI 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2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 TRUNG TUYỂ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9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ƯƠNG VŨ LINH N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2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Ã QUỐC C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A3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 THỊ NHƯ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17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ỲNH PHẠM QUỲNH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7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GIA BẢO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7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N THỦY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4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ỲNH THỊ NGỌC T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1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oàn Lê Yến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7 –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Duyên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6 –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ô Thụy Hải 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7 –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n Minh 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4 –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Ngọc 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7 – THCS Phan Bội Ch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Ngọc M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 – TH Nguyễn Khuyế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guyễn Đức Đạt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 – TH Nguyễn Khuyế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ạm Hoàng Khánh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 – TH Nguyễn Khuyế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ô khánh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 – TH Nguyễn Khuyế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Kim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 – TH Nguyễn Khuyế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Ngọc Bảo Tr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 – TH Nguyễn Khuyế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Ngọc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 – TH Nguyễn Khuyế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ồ bảo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 – TH Nguyễn Khuyế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ùng Diễm Hải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 – TH Nguyễn Khuyế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ình Thanh Tr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  – TH Nguyễn Khuyế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ham Thị Xuân Ma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 – TH Nguyễn Khuyế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Phương 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 – TH Nguyễn Khuyế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an Nguyễn Quỳnh Gia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 – TH Nguyễn Khuyế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àng Kim Phụ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 – TH Nguyễn Khuyế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</w:tbl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CHƯƠNG TRÌNH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/>
        <w:t xml:space="preserve"> </w:t>
      </w:r>
      <w:r>
        <w:rPr/>
        <w:t>HỘI THI“ NÉT VẼ XANH” QUẬN 12 LẦN THỨ VI – NĂM 2014</w:t>
      </w:r>
    </w:p>
    <w:p>
      <w:pPr>
        <w:pStyle w:val="Normal"/>
        <w:jc w:val="center"/>
        <w:rPr/>
      </w:pPr>
      <w:r>
        <w:rPr/>
        <w:t>PHÒNG THI SỐ 27</w:t>
      </w:r>
    </w:p>
    <w:tbl>
      <w:tblPr>
        <w:tblW w:w="11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553"/>
        <w:gridCol w:w="1111"/>
        <w:gridCol w:w="3751"/>
        <w:gridCol w:w="748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HÓM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Yên Hà Li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– TH Nguyễn Khuyế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hục A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– TH Nguyễn Khuyế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Nhâ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– TH Nguyễn Khuyế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ương Gia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-TH Nguyễn Trã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oanh Thiên Nhậ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 -TH Nguyễn Trã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Ng.Huỳnh Minh Tha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–TH Nguyễn Trã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ào Xuân Ngh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- TH Nguyễn Trã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ẦN KIM PHÚ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 - TH Nguyễn Thị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O NGUYỄN PHỤNG TIÊ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 - TH Nguyễn Thị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Ô THỊ GIA LI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 - TH Nguyễn Thị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ỲNH NGỌC THẢO NGUYÊ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 - TH Nguyễn Thị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N MINH HÙ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 - TH Nguyễn Thị Đ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i Hoàng Sơ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dài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3 – TH Nguyễn D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 w:val="28"/>
              </w:rPr>
            </w:pPr>
            <w:r>
              <w:rPr>
                <w:sz w:val="28"/>
              </w:rPr>
              <w:t>Đỗ Bảo 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dài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2 – TH Nguyễn D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 w:val="28"/>
              </w:rPr>
            </w:pPr>
            <w:r>
              <w:rPr>
                <w:sz w:val="28"/>
              </w:rPr>
              <w:t>Trần Ngọc Minh Châ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dài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2 – TH Nguyễn D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 w:val="28"/>
              </w:rPr>
            </w:pPr>
            <w:r>
              <w:rPr>
                <w:sz w:val="28"/>
              </w:rPr>
              <w:t>Lê Hà Minh Kha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dài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4 – TH Nguyễn D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ƯỞNG GIA LI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dài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/13 - TH TRẦN QUANG C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NG. HOÀNG PHÚC VƯƠ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dài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/11 - TH TRẦN QUANG C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ÂM HUYỀN TRÂ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dài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4 - TH TRẦN QUANG C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ẢI YẾ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dài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/10 - TH TRẦN QUANG C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XUÂN MA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dài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1 - TH TRẦN QUANG C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I HUY HOÀ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dài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/3 - TH TRẦN QUANG C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THỊ PHƯỚC NGUYÊ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dài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/13 - TH TRẦN QUANG C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NGỌC MI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dài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/4 - TH TRẦN QUANG C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Ồ QUỲNH HƯƠ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dài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4 - TH TRẦN QUANG C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NG. NGÔ NGỌC HUYỀ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dài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3 - TH TRẦN QUANG C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AI VŨ ANH TH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dài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8 - TH TRẦN QUANG C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PHƯƠNG LI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o dài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/8 - TH TRẦN QUANG C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rúc Giang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– TH Nguyễn Thị Minh Kha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Phương Tri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– TH Nguyễn Thị Minh Kha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ồ Phương Uyê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– TH Nguyễn Thị Minh Kha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Xuân Duyên Ngh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– TH Nguyễn Thị Minh Kha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Huỳnh Phương Ngh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– TH Nguyễn Thị Minh Kha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Bé Ha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– TH Nguyễn Thị Minh Kha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Ngọc Phương N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– TH Nguyễn Thị Minh Kha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ạc Nguyễn Quỳnh Nh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– TH Nguyễn Thị Minh Kha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Thị Quỳnh Nh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5– TH Nguyễn Thị Minh Khai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uỳnh Tường V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– TH Nguyễn Thị Minh Kha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Bảo Hâ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Nguyễn Thị Minh Kha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Nguyễn Gia Hân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o dà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Nguyễn Thị Minh Kha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</w:rPr>
      </w:pPr>
      <w:r>
        <w:rPr/>
        <w:t>BAN TỐ CHỨC</w:t>
      </w:r>
    </w:p>
    <w:p>
      <w:pPr>
        <w:pStyle w:val="Heading"/>
        <w:ind w:right="180" w:hanging="0"/>
        <w:jc w:val="left"/>
        <w:rPr/>
      </w:pPr>
      <w:r>
        <w:rPr/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DANH SÁCH THÍ SINH DỰ THI</w:t>
      </w:r>
    </w:p>
    <w:p>
      <w:pPr>
        <w:pStyle w:val="Heading"/>
        <w:rPr/>
      </w:pPr>
      <w:r>
        <w:rPr/>
        <w:t xml:space="preserve"> </w:t>
      </w:r>
      <w:r>
        <w:rPr/>
        <w:t>HỘI THI“ NÉT VẼ XANH” QUẬN 12 LẦN THỨ IX – NĂM 2017</w:t>
      </w:r>
    </w:p>
    <w:p>
      <w:pPr>
        <w:pStyle w:val="Normal"/>
        <w:jc w:val="center"/>
        <w:rPr/>
      </w:pPr>
      <w:r>
        <w:rPr/>
        <w:t>PHÒNG THI SỐ 28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179"/>
        <w:gridCol w:w="1122"/>
        <w:gridCol w:w="3798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HÓ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ồ Nguyễn Uyên Nh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ê Đoàn Khánh Vâ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Khánh V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Thu Thả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Nguyễn Bảo Th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ương V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ỗ Như 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ê Huỳnh Ngọc La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Đan Tha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Ý N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ng Diệu L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 Nguyễn Như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Hoàng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Hồng Yế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– TH Thần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>LÊ NGỌC QUỲNH N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4.1 </w:t>
            </w:r>
            <w:r>
              <w:rPr/>
              <w:t>- Tiểu học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RƯƠNG GIA H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4.2 </w:t>
            </w:r>
            <w:r>
              <w:rPr/>
              <w:t>- Tiểu học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LIÊU NGỰ TÍ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4.5 </w:t>
            </w:r>
            <w:r>
              <w:rPr/>
              <w:t>- Tiểu học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Ô TUỆ MẨ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4.6 </w:t>
            </w:r>
            <w:r>
              <w:rPr/>
              <w:t>- Tiểu học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VŨ THÁI NHƯ 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4.7 </w:t>
            </w:r>
            <w:r>
              <w:rPr/>
              <w:t>- Tiểu học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RẦN NGỌC THANH NHÀ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4.11 </w:t>
            </w:r>
            <w:r>
              <w:rPr/>
              <w:t>- Tiểu học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PHẠM QUANG CƯỜ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.2</w:t>
            </w:r>
            <w:r>
              <w:rPr/>
              <w:t>- Tiểu học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 xml:space="preserve">LÊ </w:t>
            </w:r>
            <w:r>
              <w:rPr>
                <w:szCs w:val="26"/>
              </w:rPr>
              <w:t>NG.</w:t>
            </w:r>
            <w:r>
              <w:rPr>
                <w:szCs w:val="26"/>
                <w:lang w:val="vi-VN"/>
              </w:rPr>
              <w:t xml:space="preserve"> AN KHUYÊ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5.5 </w:t>
            </w:r>
            <w:r>
              <w:rPr/>
              <w:t>- Tiểu học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NGUYỄN NGỌC LI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5.9 </w:t>
            </w:r>
            <w:r>
              <w:rPr/>
              <w:t>- Tiểu học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LÊ HUYỀN M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5.8 </w:t>
            </w:r>
            <w:r>
              <w:rPr/>
              <w:t>- Tiểu học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UYỄN LÊ KIM T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5.10 </w:t>
            </w:r>
            <w:r>
              <w:rPr/>
              <w:t>- Tiểu học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ĐẶNG VIỆT M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ÁO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5.10 </w:t>
            </w:r>
            <w:r>
              <w:rPr/>
              <w:t>- Tiểu học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gọc Phương V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/5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ng M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4/4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ành Nghĩ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/1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Phương Ng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/5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anh T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3 - Tiểu học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iên Ng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 - Tiểu học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ồng Như 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3 - Tiểu học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ọc H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8 - Tiểu học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Ù THỊ CẨM L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1 -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HẢI YẾ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1 -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NG NGỌC LAN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14 -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ƯƠNG TÂM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14 -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NGU LÊ HƯƠNG GI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/13 -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Hương gi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 –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</w:tbl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/>
        <w:t>HỘI THI NÉT VẼ XANH QUẬN 12</w:t>
      </w:r>
    </w:p>
    <w:p>
      <w:pPr>
        <w:pStyle w:val="Heading"/>
        <w:rPr/>
      </w:pPr>
      <w:r>
        <w:rPr/>
        <w:t>DANH SÁCH THÍ SINH DỰ THI</w:t>
      </w:r>
    </w:p>
    <w:p>
      <w:pPr>
        <w:pStyle w:val="Heading"/>
        <w:rPr/>
      </w:pPr>
      <w:r>
        <w:rPr/>
        <w:t xml:space="preserve"> </w:t>
      </w:r>
      <w:r>
        <w:rPr/>
        <w:t>HỘI THI“ NÉT VẼ XANH” QUẬN 12 LẦN THỨ IX – NĂM 2017</w:t>
      </w:r>
    </w:p>
    <w:p>
      <w:pPr>
        <w:pStyle w:val="Normal"/>
        <w:jc w:val="center"/>
        <w:rPr/>
      </w:pPr>
      <w:r>
        <w:rPr/>
        <w:t>PHÒNG THI SỐ 29</w:t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6"/>
        <w:gridCol w:w="3366"/>
        <w:gridCol w:w="1122"/>
        <w:gridCol w:w="3553"/>
        <w:gridCol w:w="748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HÓ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Ngọc Quỳnh N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 –TH võ Văn Tầ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Hiếu H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/6 –TH võ Văn Tầ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Ngọc bảo Trâ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/3 –TH võ Văn Tầ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ũ Quỳnh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ó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/4 –TH võ Văn Tầ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Khánh Trâ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ương Gi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 Nguyễn Trúc L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Nguyễn Minh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Hồng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ó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Khánh Uy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- Lý Tự Trọ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Ồ ĐÀO YẾN L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/8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Ồ NGỌC KIM NG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/10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Ồ NGỌC YẾN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/11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NHAN NGỌC TR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/13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Trần Nguyễn Lan Nh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5– THCS Nguyễn An N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TRẦN MINH K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9/6 - THCS Lương Thế V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NGUYỄN THANH TRÚ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9/6 - THCS Lương Thế V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NGUYỄN THỊ KIM D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8/7 - THCS Lương Thế V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NGUYỄN KIM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8/7 - THCS Lương Thế V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NINH NGỌC L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8/7 - THCS Lương Thế V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LÂM THỊ TUYẾT M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8/7 - THCS Lương Thế V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LÊ NGUYỄN NGỌC L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7/1 - THCS Lương Thế V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TRẦN THỊ YẾN N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7/5 - THCS Lương Thế V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NGUYỄN THU CÚ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7/8 - THCS Lương Thế V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LAN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10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MAI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10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IÊN MỸ TI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RÚ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1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ƯỜNG V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1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PHI B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1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ĂNG KHO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9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PHỤNG TUẤ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9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VÂN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7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.THỊ PHƯƠNG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8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HO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7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S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UỲNH NG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HUY HO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A3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ẠI PHÚ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A9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MỸ L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A14 </w:t>
            </w:r>
            <w:r>
              <w:rPr>
                <w:sz w:val="24"/>
              </w:rPr>
              <w:t>THCS Phan Bội Châ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/>
        <w:t>HỘI THI NÉT VẼ XANH QUẬN 12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ANH SÁCH THÍ SINH DỰ THI</w:t>
      </w:r>
    </w:p>
    <w:p>
      <w:pPr>
        <w:pStyle w:val="Heading"/>
        <w:rPr>
          <w:sz w:val="32"/>
          <w:szCs w:val="32"/>
        </w:rPr>
      </w:pPr>
      <w:r>
        <w:rPr/>
        <w:t xml:space="preserve"> </w:t>
      </w:r>
      <w:r>
        <w:rPr/>
        <w:t>HỘI THI“ NÉT VẼ XANH” QUẬN 12 LẦN THỨ IX – NĂM 2017</w:t>
      </w:r>
    </w:p>
    <w:p>
      <w:pPr>
        <w:pStyle w:val="Normal"/>
        <w:jc w:val="center"/>
        <w:rPr/>
      </w:pPr>
      <w:r>
        <w:rPr/>
        <w:t>PHÒNG THI SỐ 30</w:t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6"/>
        <w:gridCol w:w="3179"/>
        <w:gridCol w:w="1122"/>
        <w:gridCol w:w="3553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Trâ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2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Lê Yến N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3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Đức Tuấ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3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ị Huyền 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4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Hoàng Yế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5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ồ Mai Tr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6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Như 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6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Hữu Anh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6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Gia H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6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Huyền 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6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ô Ngọc Lan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6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hiêm Gia H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6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à Thị Mỹ Duy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6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Minh T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6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Yến V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6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anh 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Thị Thúy Ng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Võ Yến N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rần Phương Quy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Nguyễn Ngọc Uy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Nguyễn Ngọc H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2–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NGỌC MẪN D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4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NGỌC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6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Ê CÔNG TUYẾT N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12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ỐNG MINH KHÔ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17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OÀN MINH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19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THỊ CẨM TI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2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N HOÀNG PHƯƠNG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3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NGỌC BẢO DU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4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ẠM TUẦN KIỆ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7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THÀNH LU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8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THỊ ĐOAN TR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14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THỊ ANH T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15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ẠM QUỲNH M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16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HOÀNG BẢO 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/2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ẠM TRẦN NGỌC HIẾ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/4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SENG M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/6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ẠM TRUNG HIẾ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/7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MINH CHÂ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1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NGỌC QUỲNH N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o d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1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left="720" w:right="-260" w:firstLine="720"/>
        <w:jc w:val="left"/>
        <w:rPr/>
      </w:pPr>
      <w:r>
        <w:rPr/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0" w:right="-26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4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50:00Z</dcterms:created>
  <dc:creator>Mang Luoi</dc:creator>
  <dc:description/>
  <cp:keywords/>
  <dc:language>en-US</dc:language>
  <cp:lastModifiedBy>LNL</cp:lastModifiedBy>
  <cp:lastPrinted>2015-01-31T15:39:00Z</cp:lastPrinted>
  <dcterms:modified xsi:type="dcterms:W3CDTF">2016-12-30T01:50:00Z</dcterms:modified>
  <cp:revision>2</cp:revision>
  <dc:subject/>
  <dc:title>     BAN  TỐ CHỨC</dc:title>
</cp:coreProperties>
</file>